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攻关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i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8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933"/>
        <w:gridCol w:w="2835"/>
        <w:gridCol w:w="1417"/>
        <w:gridCol w:w="161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课题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bookmarkStart w:id="1" w:name="_Hlk45901620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bookmarkEnd w:id="1"/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2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4-03-05T05:45:00Z</dcterms:modified>
  <cp:revision>77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