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合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药资源中心老师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4-03-05T05:44:00Z</dcterms:modified>
  <cp:revision>82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