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个人承诺书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姓名），为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毕业院校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sz w:val="32"/>
          <w:szCs w:val="32"/>
        </w:rPr>
        <w:t>年（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年）应届毕业生。本人承诺：在《中药资源中心应聘登记表》中填写的信息全部真实有效，在读期间未缴纳过社会保险。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字：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8:00Z</dcterms:created>
  <dc:creator>chen</dc:creator>
  <dc:description/>
  <dc:language>en-US</dc:language>
  <cp:lastModifiedBy>资源中心--赵宏超</cp:lastModifiedBy>
  <dcterms:modified xsi:type="dcterms:W3CDTF">2023-05-31T02:0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E838CC829417EA35ED64F24D7E8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