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right="567" w:hanging="0"/>
        <w:rPr/>
      </w:pP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/>
        <w:t>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道地药材国家重点实验室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State Key Laboratory of Dao-di Herbs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eijn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07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. R. China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2-03-21T16:34:00Z</cp:lastPrinted>
  <dcterms:modified xsi:type="dcterms:W3CDTF">2023-03-23T09:04:00Z</dcterms:modified>
  <cp:revision>84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