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;SimSun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担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请填写中药资源中心老师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合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bookmarkStart w:id="0" w:name="_Hlk45901620"/>
      <w:bookmarkEnd w:id="0"/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月  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详细介绍前期工作情况、已取得的阶段成果等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主</w:t>
      </w:r>
      <w:r>
        <w:rPr>
          <w:rFonts w:ascii="黑体;SimHei" w:hAnsi="黑体;SimHei" w:eastAsia="黑体;SimHei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/>
        <w:t>四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道地药材国家重点实验室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State Key Laboratory of Dao-di Herbs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Beijng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0070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P. R. China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 xml:space="preserve">五、实施计划 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33"/>
        <w:gridCol w:w="2977"/>
        <w:gridCol w:w="1491"/>
        <w:gridCol w:w="140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中的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时间（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</w:t>
      </w:r>
      <w:r>
        <w:rPr>
          <w:rFonts w:ascii="宋体;SimSun" w:hAnsi="宋体;SimSun" w:cs="宋体;SimSun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/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45901620"/>
      <w:bookmarkStart w:id="2" w:name="_Hlk45901620"/>
      <w:bookmarkEnd w:id="2"/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bookmarkStart w:id="3" w:name="_Hlk45901529"/>
      <w:r>
        <w:rPr>
          <w:rFonts w:eastAsia="黑体;SimHei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cp:keywords/>
  <dc:language>en-US</dc:language>
  <cp:lastModifiedBy>mxj</cp:lastModifiedBy>
  <dcterms:modified xsi:type="dcterms:W3CDTF">2023-03-23T09:07:00Z</dcterms:modified>
  <cp:revision>75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