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道地药材国家重点实验室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State Key Laboratory of Dao-di Herbs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Beijng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07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P. R. China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bookmarkStart w:id="1" w:name="_Hlk45901620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3-03-23T09:08:00Z</dcterms:modified>
  <cp:revision>68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